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808080"/>
          <w:sz w:val="27"/>
          <w:szCs w:val="27"/>
        </w:rPr>
        <w:t xml:space="preserve">León, Guanajuato, a 17 diecisiete de febrero del año 2010, dos mil diez.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319/2009-JN</w:t>
      </w:r>
      <w:r>
        <w:rPr>
          <w:rFonts w:cs="Arial Narrow" w:ascii="Arial Narrow" w:hAnsi="Arial Narrow"/>
          <w:color w:val="808080"/>
          <w:sz w:val="27"/>
          <w:szCs w:val="27"/>
        </w:rPr>
        <w:t xml:space="preserve">, que contiene las actuaciones del proceso administrativo iniciado con motivo de la demanda interpuesta por el ciudadano </w:t>
      </w:r>
      <w:r>
        <w:rPr>
          <w:rFonts w:cs="Arial Narrow" w:ascii="Arial Narrow" w:hAnsi="Arial Narrow"/>
          <w:b/>
          <w:color w:val="808080"/>
          <w:sz w:val="27"/>
          <w:szCs w:val="27"/>
        </w:rPr>
        <w:t>EMETERIO BECERRA TORRES,</w:t>
      </w:r>
      <w:r>
        <w:rPr>
          <w:rFonts w:cs="Arial Narrow" w:ascii="Arial Narrow" w:hAnsi="Arial Narrow"/>
          <w:color w:val="808080"/>
          <w:sz w:val="27"/>
          <w:szCs w:val="27"/>
        </w:rPr>
        <w:t xml:space="preserve"> en contra del Director General de Tránsito y del Agente de Tránsito José de la Luz Sánchez; 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 :</w:t>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n  el  acta de  infracción número T-3787984, de fecha 11 once de noviembre del año 2009, dos mil nueve; cuya existencia se acredita con el original de la referida acta de infracción.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Director General de Tránsito Municipal, hace valer la causal de improcedencia prevista en la fracción VI del artículo 261 del citado Código de Procedimiento y Justicia Administrativa, como consecuencia de que de los hechos narrados por el actor y de los documentos que aporta y ofrece como prueba, no se desprende de manera alguna acto reclamando en su contra y niega haber emitido el acto impugnado. Causal de improcedencia que resulta </w:t>
      </w:r>
      <w:r>
        <w:rPr>
          <w:rFonts w:cs="Arial Narrow" w:ascii="Arial Narrow" w:hAnsi="Arial Narrow"/>
          <w:b/>
          <w:color w:val="808080"/>
          <w:sz w:val="27"/>
          <w:szCs w:val="27"/>
        </w:rPr>
        <w:t>FUNDADA,</w:t>
      </w:r>
      <w:r>
        <w:rPr>
          <w:rFonts w:cs="Arial Narrow" w:ascii="Arial Narrow" w:hAnsi="Arial Narrow"/>
          <w:color w:val="808080"/>
          <w:sz w:val="27"/>
          <w:szCs w:val="27"/>
        </w:rPr>
        <w:t xml:space="preserve"> pues de las actuaciones que integran esta causa administrativa, no aparece acreditada la existencia de algún acto emitido por el Director General de Tránsito Municipal y a pesar de que entre éste y el Agente de Tránsito demandado existe una relación de suprasubordinación, para efectos del proceso administrativo, éstos son dos autoridades distintas, toda vez que de acuerdo a lo estipulado por el artículo 251, fracción II, inciso a), del invocado Código, autoridad es la que dicta, ordena, ejecuta o trate de ejecutar el acto impugnado; luego entonces, el acta de infracción número T-3787984, de fecha 11 once de noviembre del año 2009, dos mil nueve, fue emitida por el Agente de Tránsito José de la Luz Sánchez y no por el Director General de Tránsito, además en autos no se encuentra acreditado que el referido Director haya ordenado o tratado de ejecutar el acto combatido, por tal motivo, de las constancias que integran esta causa administrativa, no se advierte la existencia de algún acto administrativo dictado u ordenado por dicha autoridad, de ahí que, se actualiza la causal de improcedencia prevista en la fracción VI del artículo 261 del referido Código de Procedimiento y Justicia Administrativa, por ende, es de declararse el sobreseimiento respecto al Director General de Tránsito Municipal, según lo estipulado por la fracción II del artículo 262 del mismo Código.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CUAR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De un estudio integral al escrito de demanda se advierte que en el capítulo de hechos se expresan conceptos de impugnación, pues, el actor en el primer punto en esencia aduce que el Agente de Tránsito demandado, le expidió el acta de infracción combatida, fundándola en el artículo 8 fracción IV del Reglamento de Tránsito que entró en vigor a los cuatro días de que se publicó en el Periódico Oficial del Estado de fecha 9 nueve de octubre de 2009, dos mil nueve; sigue expresando en el punto 2 dos que en dicha acta de infracción, el Agente de Tránsito asentó como motivo de infracción “Retroceder más de 10 diez metros sin la debida participación y precaución, lo cual no coincide con la literalidad del citado artículo 8 fracción IV, el que establece “Artículo 8.- Se prohíbe a los conductores de vehículos motorizados … IV.- Circular en reversa más de 10 metros, excepto por una obstrucción de la vía o causa de fuerza mayor que impida la marcha.” Por lo que es distinto el concepto anotado por la autoridad que el establecido en la norma y que el Agente de Tránsito se abstuvo de motivar la infracción; sigue manifestando, en el capítulo de conceptos de impugnación, concretamente en al punto VII de la demanda, que los agravios que le causa el acto o resolución impugnada, en principio viola sus garantías, en virtud de que se trata de un acto administrativo que no esta fundado ni motivado debidamente. En tanto que, el agente de tránsito demandado en la contestación aduce en esencia que los conceptos de impugnación son inoperantes e insuficientes, en virtud de que el acta de infracción materia de la litis, contiene las circunstancias a que hace mención, que en el acta se señala el precepto legal que se considera infringido, así como las circunstancia de tiempo y modo.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principio, cabe mencionar que los puntos expresados en la demanda por el actor se estudian de manera conjunta por tener una relación entre sí, pues ambos van encaminados a atacar la ilegalidad del acta de infracción combatida, por la indebida fundamentación y motivación; y, en segundo lugar, no le asiste la razón al Agente de Tránsito demandado, toda vez que conforme a la técnica jurídica existe la expresión de conceptos de impugnación, ya que el actor aduce argumentación lógica y jurídica dirigida a justificar que los hechos asentados en el acta de infracción combatida no encuadran en el supuesto jurídico previsto como falta administrativa en la fracción IV del artículo 8 del Reglamento de Tránsito Municipal de León, Guanajuato, expresado como apoyo del acta combatida.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as cosas, el acto impugnado se encuentra fundado de manera debida, puesto que, por su parte, el artículo 8 fracción IV, del Reglamento de Tránsito Municipal de León, Guanajuato, prohíbe circular en reversa más de 10 diez metros, numeral que dice: “Artículo 8.- se prohíbe a los conductores de vehículo motorizados: IV.- Circular en reversa más de 10 metros, excepto por una obstrucción de la vía o causa de fuerza mayor que impida la marcha;” y, por su parte, el Agente de Tránsito en el recuadro denominado descripción de los motivos de la infracción del acta a debate, textualmente expresa: </w:t>
      </w:r>
      <w:r>
        <w:rPr>
          <w:rFonts w:cs="Arial Narrow" w:ascii="Arial Narrow" w:hAnsi="Arial Narrow"/>
          <w:i/>
          <w:color w:val="808080"/>
          <w:sz w:val="27"/>
          <w:szCs w:val="27"/>
        </w:rPr>
        <w:t>“Retroceder mas de 10 metros sin la devida anticipación y precaución”</w:t>
      </w:r>
      <w:r>
        <w:rPr>
          <w:rFonts w:cs="Arial Narrow" w:ascii="Arial Narrow" w:hAnsi="Arial Narrow"/>
          <w:color w:val="808080"/>
          <w:sz w:val="27"/>
          <w:szCs w:val="27"/>
        </w:rPr>
        <w:t xml:space="preserve">.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De este modo, no existe impedimento para concluir que los hechos asentados en el acta de infracción impugnada, no encuadran en la hipótesis jurídica establecida como infracción de tránsito en la fracción IV del citado artículo 8, toda vez que el Agente de Tránsito demandado expresa que el vehículo Marca Ford, modelo 1992, mil novecientos noventa y dos, con placas de circulación GK-71-948, retrocedió más de 10 diez metros; empero, omite expresar la forma en la que el referido vehículo retrocedió, si fue circulando de manera normal o de reversa, en tal virtud resulta conveniente aclarar sobre el particular que las palabras “RETROCEDER” y “REVERSA”, no tienen el mismo significado, pues conforme al Diccionario ilustrado Océano de la Legua Española, RETROCEDER significa </w:t>
      </w:r>
      <w:r>
        <w:rPr>
          <w:rFonts w:cs="Arial Narrow" w:ascii="Arial Narrow" w:hAnsi="Arial Narrow"/>
          <w:i/>
          <w:color w:val="808080"/>
          <w:sz w:val="27"/>
          <w:szCs w:val="27"/>
        </w:rPr>
        <w:t xml:space="preserve">“volver hacia tras” </w:t>
      </w:r>
      <w:r>
        <w:rPr>
          <w:rFonts w:cs="Arial Narrow" w:ascii="Arial Narrow" w:hAnsi="Arial Narrow"/>
          <w:color w:val="808080"/>
          <w:sz w:val="27"/>
          <w:szCs w:val="27"/>
        </w:rPr>
        <w:t>y REVERSO o REVERSA significa “</w:t>
      </w:r>
      <w:r>
        <w:rPr>
          <w:rFonts w:cs="Arial Narrow" w:ascii="Arial Narrow" w:hAnsi="Arial Narrow"/>
          <w:i/>
          <w:color w:val="808080"/>
          <w:sz w:val="27"/>
          <w:szCs w:val="27"/>
        </w:rPr>
        <w:t xml:space="preserve">revés, espalda”. </w:t>
      </w:r>
      <w:r>
        <w:rPr>
          <w:rFonts w:cs="Arial Narrow" w:ascii="Arial Narrow" w:hAnsi="Arial Narrow"/>
          <w:color w:val="808080"/>
          <w:sz w:val="27"/>
          <w:szCs w:val="27"/>
        </w:rPr>
        <w:t xml:space="preserve">Por consiguiente, el agente de tránsito demandado sólo se limita a expresar que el vehículo descrito en el acta de infracción a debate, volvió hacia  atrás 10 diez metros, pero no se dice si fue circulando de manera normal, es decir, conduciendo el vehículo de frente, o bien, conduciéndolo de reversa, esto es, circular el vehículo al revés; en consecuencia, si se omitió mencionar la palabra reversa en el acta de infracción, en la especie no está acreditado en autos de esta causa administrativa que el ciudadano Emeterio Becerra Torres, codujo de reversa el vehículo Marca Ford, modelo 1992, mil novecientos noventa y dos, con placas de circulación GK-71-948, en un tramo de más de 10 diez metros, dado que no existe constancia alguna de donde se advierta que dicho vehículo se condujo al revés, es decir, hacia la parte opuesta del parabrisas del carro.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Siendo lo anterior así, es evidente que la conducta reprochada al impetrante no encuadra en el supuesto jurídico previsto en la fracción IV del citado artículo 8, del Reglamento de Tránsito Municipal de León, Guanajuato, de donde resulta cierto lo sostenido por el actor en sus demanda, en sentido de que es distinto el concepto anotado por la autoridad demandada al establecido en la norma jurídica invocada como vulnerada, luego entonces, el artículo 8, fracción IV, del multicitado Reglamento de Tránsito Municipal, se encuentra incorrectamente aplicado al justiciable en el acta impugnada, lo que trae como consecuencia una indebida motivación, por ende, el acto combatido no cumple con el elemento de validez exigido por la fracción VI del artículo 137 del Código de Procedimiento y Justicia Administrativa para el Estado y los Municipios de Guanajuato, de ahí que, el acta combatida es ilegal.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Bajo esta tesitura, estamos frente el acta de infracción ilegal, pues como se dijo en supralíneas, se encuentra indebidamente fundada y motivada, circunstancia que afecta de manera directa e inmediata la esfera de derechos del ciudadano Emeterio Becerra Torres, por tanto, conforme a lo previsto en los artículos 300, fracción II y 302, fracción II, del Código de Procedimiento y Justicia Administrativa para el Estado y los Municipios de Guanajuato, es procedente declarar la nulidad total del acta de infracción número T-3787984, de fecha 11 once de noviembre del año 2009, dos mil nueve, por consecuencia, de acuerdo a lo dispuesto por el artículos 300, fracción VI, del invocado Código, se condena al Agente de Tránsito para que haga la devolución o realice las acciones necesarias ante la Autoridad fiscal respectiva, tendentes a que se le haga a la parte actora la entrega de la Tarjeta de Circulación  retenida como garantía; restitución que deberá realizarse dentro de los 15 quince días hábiles siguientes a la declaración de que cause ejecutoria esta sentencia, término contado a partir del día siguiente al en que surta efectos la notificación del auto que la declare ejecutoriada, debiendo informar a este Órgano de Control de Legalidad el cumplimiento dado a este fallo y exhibir las constancias relativas al mismo.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61 fracción VI, 262, fracción II, 287, 298, 299 y 300 fracciones II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SEGUNDO.- </w:t>
      </w:r>
      <w:r>
        <w:rPr>
          <w:rFonts w:cs="Arial Narrow" w:ascii="Arial Narrow" w:hAnsi="Arial Narrow"/>
          <w:color w:val="808080"/>
          <w:sz w:val="27"/>
          <w:szCs w:val="27"/>
        </w:rPr>
        <w:t xml:space="preserve">Se declara el </w:t>
      </w:r>
      <w:r>
        <w:rPr>
          <w:rFonts w:cs="Arial Narrow" w:ascii="Arial Narrow" w:hAnsi="Arial Narrow"/>
          <w:b/>
          <w:color w:val="808080"/>
          <w:sz w:val="27"/>
          <w:szCs w:val="27"/>
        </w:rPr>
        <w:t xml:space="preserve">SOBRESEIMIENTO, </w:t>
      </w:r>
      <w:r>
        <w:rPr>
          <w:rFonts w:cs="Arial Narrow" w:ascii="Arial Narrow" w:hAnsi="Arial Narrow"/>
          <w:color w:val="808080"/>
          <w:sz w:val="27"/>
          <w:szCs w:val="27"/>
        </w:rPr>
        <w:t xml:space="preserve">respecto al Director General de Tránsito, por las razones expresadas en el  tercer considerando de esta sentencia.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número    T-3787984 de fecha 11 once de noviembre del año 2009, dos mil nueve, por las consideraci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Se condena al Agente de Tránsito a que haga la devolución de la garantía exigida al ciudadano Emeterio Becerra Torres,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sí lo resolvió y firma, en 5 cinc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Secretaria de Estudio y Cuenta la </w:t>
      </w:r>
      <w:r>
        <w:rPr>
          <w:rFonts w:cs="Arial Narrow" w:ascii="Arial Narrow" w:hAnsi="Arial Narrow"/>
          <w:b/>
          <w:color w:val="808080"/>
          <w:sz w:val="27"/>
          <w:szCs w:val="27"/>
        </w:rPr>
        <w:t>LICENCIADA MA. TERESA ALFÉREZ RODRÍGUEZ.- que da fe</w:t>
      </w:r>
      <w:r>
        <w:rPr>
          <w:rFonts w:cs="Arial Narrow" w:ascii="Arial Narrow" w:hAnsi="Arial Narrow"/>
          <w:color w:val="808080"/>
          <w:sz w:val="27"/>
          <w:szCs w:val="27"/>
        </w:rPr>
        <w:t xml:space="preserve">. . . . . . . . . . . . . . . </w:t>
      </w:r>
    </w:p>
    <w:p>
      <w:pPr>
        <w:pStyle w:val="Normal"/>
        <w:jc w:val="both"/>
        <w:rPr>
          <w:rFonts w:ascii="Arial Narrow" w:hAnsi="Arial Narrow" w:cs="Arial Narrow"/>
          <w:b/>
          <w:b/>
          <w:color w:val="808080"/>
          <w:sz w:val="18"/>
          <w:szCs w:val="27"/>
        </w:rPr>
      </w:pPr>
      <w:r>
        <w:rPr>
          <w:rFonts w:cs="Arial Narrow" w:ascii="Arial Narrow" w:hAnsi="Arial Narrow"/>
          <w:b/>
          <w:color w:val="808080"/>
          <w:sz w:val="18"/>
          <w:szCs w:val="27"/>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pPr>
      <w:r>
        <w:rPr>
          <w:rFonts w:cs="Arial Narrow" w:ascii="Arial Narrow" w:hAnsi="Arial Narrow"/>
          <w:b/>
          <w:color w:val="808080"/>
          <w:sz w:val="17"/>
          <w:szCs w:val="17"/>
        </w:rPr>
        <w:t xml:space="preserve">ESTA FOJA ES PARTE DE LA SENTENCIA DEL 17 DE FEBRERO DEL 2010, DICTADA EN EL EXPEDIENTE No. 319/2009-JN.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8:49:00Z</dcterms:created>
  <dc:creator>PROYECTISTA</dc:creator>
  <dc:description/>
  <cp:keywords/>
  <dc:language>en-US</dc:language>
  <cp:lastModifiedBy>TERESA</cp:lastModifiedBy>
  <cp:lastPrinted>2010-02-12T10:01:00Z</cp:lastPrinted>
  <dcterms:modified xsi:type="dcterms:W3CDTF">2010-03-26T17:20:00Z</dcterms:modified>
  <cp:revision>3</cp:revision>
  <dc:subject/>
  <dc:title>León, Guanajuato, a 17 diecisiete de febrero del año 2010, dos mil diez</dc:title>
</cp:coreProperties>
</file>